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Данные о музее:</w:t>
      </w:r>
    </w:p>
    <w:p>
      <w:pPr>
        <w:pStyle w:val="Normal"/>
        <w:rPr>
          <w:sz w:val="28"/>
        </w:rPr>
      </w:pPr>
      <w:r>
        <w:rPr>
          <w:sz w:val="28"/>
        </w:rPr>
        <w:t>Название музея: школьный историко-патриотический музей.</w:t>
      </w:r>
    </w:p>
    <w:p>
      <w:pPr>
        <w:pStyle w:val="Normal"/>
        <w:rPr>
          <w:sz w:val="28"/>
        </w:rPr>
      </w:pPr>
      <w:r>
        <w:rPr>
          <w:sz w:val="28"/>
        </w:rPr>
        <w:t>Дата открытия: 1 сентября 1998 года.</w:t>
      </w:r>
    </w:p>
    <w:p>
      <w:pPr>
        <w:pStyle w:val="Normal"/>
        <w:rPr>
          <w:sz w:val="28"/>
        </w:rPr>
      </w:pPr>
      <w:r>
        <w:rPr>
          <w:sz w:val="28"/>
        </w:rPr>
        <w:t>Директор школы – Кузнецова Нина Николаевна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работу музея – Савоськина Серафима Анатольевна.</w:t>
      </w:r>
    </w:p>
    <w:p>
      <w:pPr>
        <w:pStyle w:val="Normal"/>
        <w:rPr>
          <w:sz w:val="28"/>
        </w:rPr>
      </w:pPr>
      <w:r>
        <w:rPr>
          <w:sz w:val="28"/>
        </w:rPr>
        <w:t>Актив музея:</w:t>
      </w:r>
    </w:p>
    <w:p>
      <w:pPr>
        <w:pStyle w:val="Normal"/>
        <w:rPr>
          <w:sz w:val="28"/>
        </w:rPr>
      </w:pPr>
      <w:r>
        <w:rPr>
          <w:sz w:val="28"/>
        </w:rPr>
        <w:t>Григорьева Елена – 10 класс</w:t>
      </w:r>
    </w:p>
    <w:p>
      <w:pPr>
        <w:pStyle w:val="Normal"/>
        <w:rPr>
          <w:sz w:val="28"/>
        </w:rPr>
      </w:pPr>
      <w:r>
        <w:rPr>
          <w:sz w:val="28"/>
        </w:rPr>
        <w:t>Лялина Ирина – 9 класс</w:t>
      </w:r>
    </w:p>
    <w:p>
      <w:pPr>
        <w:pStyle w:val="Normal"/>
        <w:rPr>
          <w:sz w:val="28"/>
        </w:rPr>
      </w:pPr>
      <w:r>
        <w:rPr>
          <w:sz w:val="28"/>
        </w:rPr>
        <w:t>Савоськина Надежда – 7 класс</w:t>
      </w:r>
    </w:p>
    <w:p>
      <w:pPr>
        <w:pStyle w:val="Normal"/>
        <w:rPr/>
      </w:pPr>
      <w:r>
        <w:rPr>
          <w:sz w:val="28"/>
        </w:rPr>
        <w:t>Чувству Родины, скорее нельзя научиться, но нельзя не учить. «С чего начинается Родина?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одина начинается с любви к ней. С чего начинается эта любовь? С познания Родины. Родина начинается с малой родины. Именно поэтому вопросы краеведения на современном этапе развития общества становятся актуальными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Изучение истории родного края позволяет строить объяснение многих вопросов от частного к общему, на местном, знакомом учащимся материале рассматриваются общие положен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опросы изучения истории родного края играют важную роль в формировании патриотизма у подрастающего поколения, так как свои истоки любовь к Родине берет в стране своего детства – отчем крае, чей светлый образ навсегда останется в сердце кажд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еведческий материал, как наиболее близкий, наглядный и конкретный, способствует более глубокому пониманию общих закономерностей развития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нять, осмыслить историю прошлого помогает школьный историко-патриотический музей.</w:t>
      </w:r>
    </w:p>
    <w:p>
      <w:pPr>
        <w:pStyle w:val="Normal"/>
        <w:ind w:left="-360" w:hanging="0"/>
        <w:jc w:val="center"/>
        <w:rPr/>
      </w:pPr>
      <w:r>
        <w:rPr>
          <w:caps/>
          <w:sz w:val="28"/>
        </w:rPr>
        <w:t>Цели организации историко-патриотического музея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формирование у подрастающего поколения объективного подхода к историческим событиям в жизни страны, правильное восприятие настоящего и предвидение будущ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звитие поисковой работы в школе и обогащение на этой основе экспозиций музея и их полноценного использования для формирования у подрастающего поколения высокой нравственности, трудолюбия, патриотизма, чувства ответственности за судьбу России, уважения к боевым и трудовым подвигам советского на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вековечение памяти участников Великой Отечественной войны, воинов, погибших в Афганистане и Чечн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лагоустройство памятников, захоронений на территории сел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на базе музея уроков Мужества, торжественных акций и мероприятий, посвящённых Дню защитников Отечества, Дню Победы, другим памятным датам в истории нашей Родины, тематических школьных занятий с использованием экспонатов музе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ые направления работы школьного историко-патриотического музе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рода родн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тория родн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ультура родн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и гордится наш кр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ые принципы организации и деятельности школьного музе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дейно – нравственная направленность все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ь с учебно-воспитательным процесс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о-исследовательский метод, поиск, включающий краеведение как основу развития и деятельности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о – полезная направленност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ора на ученический коллектив, актив музея, совет старшекласс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ь с местной общественностью, ветеранами 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ути и источники сбора материала и комплектования фондов муз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бирательная, поисково-исследовательская работа. Даёт возможность собрать ценнейшие материалы, сведения, подлинные документы, воспоминания, отыскать интересные ве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ходы и экскурсии по родному краю. Обработка собранного материала, составление маршрутных листов и описание маршру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тречи с интересными людьми, оставившими свой след в истории сел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писка с выпускниками школы. Обработка пис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язь с районным краеведческим музе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Школьный краеведческий историко-патриотический музей имеет огромное учебно-педагогическое назначение. Его работа способствует улучшению учебно-воспитательного процесса в школе. Он расположен  на первом этаже школы, в помещении исторического кабинета. Для организации выставок имеются стеллажи, шкафы. Экспонаты музея, материалы из фондов музея являются учебно-наглядными пособиями для проведения уроков истории, природоведения, географии. В помещении музея проводятся занятия кружка «Краевед» и внеклассные мероприятия. Музей помогает сформировать у учащихся целостное представление об истории, природе, культуре родного края, о главных этапах его развития, месте и значении в историческом развитии нашей Родины. Отражение отдельных страниц из истории России и место нашего края в её историческом процессе отражены в материалах, помещённых на стендах. В музее много материалов, связанных с Великой Отечественной войной. Это – стенды, альбомы, фотоархивные материалы, воспоминания родственников, сослуживцев наших односельчан, погибших в боях. Пожелтевшие газетные вырезки, копии наградных документов рассказывают о земляках – Героях Советского союза – Касареве А.В. (звание присвоено посмертно) и Анохине А.В. (ныне проживающем в г. Москве). Оформлена Книга Памяти, в которую занесены имена односельчан – участников Великой Отечественной войны и локальных войн. В музее имеются подборки газетных материалов. Они систематизированы в папки: «Великая Отечественная война», «Биографии знаменитых людей», «Из истории нашего края», «Навстречу 400 – летию Сапожк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е фонды музея регистрируются в журнале учета экспонатов. В фондах музея хранятся предметы и вещи, собранные у жителей нашего села. Весь материал систематизирован по экспозициям. Экспозиции содержат  вещи, связанные спицами и крючком в разное время, вышитые салфетки, скатерти, уголки; глиняные игрушки-свистульки, горшки, жаровни; окаменелости древних животных, найденные в лесу и карьере; предметы домашнего обихода: безмен, косырь, ножовка, пила, подкова, фонарь «Летучая мышь», шахтерский фонарь, настольная лампа времен войны и более позднего времени, стеклянная посуда, давно уже вышедшая из обихода, сундук, прялка и необходимые принадлежности для пря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музее оформлен уголок «У печки», где представлены необходимые предметы для того, чтобы приготовить обед в русской печи. </w:t>
      </w:r>
    </w:p>
    <w:p>
      <w:pPr>
        <w:pStyle w:val="Normal"/>
        <w:ind w:firstLine="360"/>
        <w:jc w:val="both"/>
        <w:rPr/>
      </w:pPr>
      <w:r>
        <w:rPr>
          <w:sz w:val="28"/>
        </w:rPr>
        <w:t>Представлена выставка «Одежда наших бабушек и дедушек». Материалы выставки состоят из экспонатов старой одежды, которую носили в нашем селе и его окрестностях, и костюмов, сшитых по старинным образцам. Куклы, одетые в праздничный костюм Сапожковского района. Костюмы изготовлены по образцу народного костюма учащимися школы.</w:t>
      </w:r>
    </w:p>
    <w:p>
      <w:pPr>
        <w:pStyle w:val="Normal"/>
        <w:ind w:firstLine="360"/>
        <w:jc w:val="both"/>
        <w:rPr/>
      </w:pPr>
      <w:r>
        <w:rPr>
          <w:sz w:val="28"/>
        </w:rPr>
        <w:t>В музее достаточно широко представлена коллекция настенных старинных часов: ходики, кукушка, часы с боем, часы механические и друг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узею были подарены местным художником Лаврухиным Н.авторские картины, на которых изображена природа нашего края. Выпускницы школы Кузина О. и Хоптина Т. выполнили иллюстрацию к книге И.Кузнецова «Сапо  жковский край», посвятив её 400-летию Сапожка. Иллюстрация хранится в музее.</w:t>
      </w:r>
    </w:p>
    <w:p>
      <w:pPr>
        <w:pStyle w:val="Normal"/>
        <w:ind w:firstLine="360"/>
        <w:jc w:val="both"/>
        <w:rPr/>
      </w:pPr>
      <w:r>
        <w:rPr>
          <w:sz w:val="28"/>
        </w:rPr>
        <w:t>Оформлены уголки Боевой Славы, посвященные Филатову В.Н., погибшему в Афганистане и Костылеву С.А., погибшему в Чечне. В музее хранятся их личные вещи.</w:t>
      </w:r>
    </w:p>
    <w:p>
      <w:pPr>
        <w:pStyle w:val="Normal"/>
        <w:ind w:firstLine="360"/>
        <w:jc w:val="both"/>
        <w:rPr/>
      </w:pPr>
      <w:r>
        <w:rPr>
          <w:sz w:val="28"/>
        </w:rPr>
        <w:t>К 60-летию Победы в Великой Отечественной войне были оформлены тематические выставки и выпущены стенгазе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тив музея, ученический коллектив творчески использует материалы, хранящиеся в музее, в учебно-воспитательном процессе.</w:t>
      </w:r>
    </w:p>
    <w:p>
      <w:pPr>
        <w:pStyle w:val="TextBodyIndent"/>
        <w:rPr/>
      </w:pPr>
      <w:r>
        <w:rPr/>
        <w:t>Краеведы нашей школы принимают активное участие в районных и областных краеведческих конференциях. Они проводят исследовательскую, поисковую работу по самым разнообразным направлениям: «Наши земляки», «К туристскому мастерству», « Культурное наследие», «Этнография» и другие. В 2004 – 2005 учебном году работы Савоськиной Н.В. «Путешествие в мёртвый город» и Комаровой О.Е. «Золотое кольцо Сапожковского района» заняли I место на районной краеведческой конференции и были направлены для участия в областном отборочном туре.</w:t>
      </w:r>
    </w:p>
    <w:p>
      <w:pPr>
        <w:pStyle w:val="TextBodyIndent"/>
        <w:rPr/>
      </w:pPr>
      <w:r>
        <w:rPr/>
        <w:t>В 2004-2005 учебном  году  была проведена большая работа по подготовке к празднованию 60-летия Великой Победы. Были спланированы и проведены мероприятия: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линейка Памяти, посвященная годовщине гибели Костылева С.А.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выпуск стенной газеты, посвященной 63 годовщине со дня победы советских войск под Москвой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экскурсия в школьный музей к экспозиции, посвященной Великой Отечественной войне, для учащихся начальных классов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месячник патриотического воспитания «Родина бывает разная, но у всех она одна»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внеклассное мероприятие «Федор Полетаев – герой двух народов»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урок Мужества, посвященный 38-ой годовщине со дня рождения Володи Филатова, погибшего в Афганистане;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</w:rPr>
        <w:t>урок Мужества «Февраль, февраль – солдатский месяц», посвященный победе советских войск под Сталинградом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турнир знатоков истории Великой Отечественной войны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торжественное собрание  совместно с ветеранской организацией, посвященное вручению юбилейных медалей;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</w:rPr>
        <w:t>посещение на дому ветеранов с целью вручения юбилейных медалей и поздравление с Днем защитников Отечества;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</w:rPr>
        <w:t xml:space="preserve">сбор материалов и оформление анкет ветеранов Великой Отечественной войны, проживающих н территории Канинского сельского округа.     </w:t>
      </w:r>
    </w:p>
    <w:p>
      <w:pPr>
        <w:pStyle w:val="TextBodyIndent"/>
        <w:ind w:firstLine="540"/>
        <w:rPr>
          <w:iCs/>
        </w:rPr>
      </w:pPr>
      <w:r>
        <w:rPr>
          <w:iCs/>
        </w:rPr>
        <w:t>Учащиеся школы принимали активное участие в районных юбилейных мероприятиях: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краеведческая конференция;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конкурс исполнительского мастерства;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конкурс художественной  самодеятельности;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областной конкурс литературно-художественного творчества «Война в судьбе моей семьи»;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областная краеведческая конференция;</w:t>
      </w:r>
    </w:p>
    <w:p>
      <w:pPr>
        <w:pStyle w:val="TextBodyIndent"/>
        <w:numPr>
          <w:ilvl w:val="0"/>
          <w:numId w:val="4"/>
        </w:numPr>
        <w:rPr>
          <w:iCs/>
        </w:rPr>
      </w:pPr>
      <w:r>
        <w:rPr>
          <w:iCs/>
        </w:rPr>
        <w:t>областной конкурс исполнительского мастерства «Слово доброе посеять».</w:t>
      </w:r>
    </w:p>
    <w:p>
      <w:pPr>
        <w:pStyle w:val="TextBodyIndent"/>
        <w:ind w:firstLine="540"/>
        <w:rPr/>
      </w:pPr>
      <w:r>
        <w:rPr>
          <w:iCs/>
        </w:rPr>
        <w:t>В настоящее время ведется активная работа  по подготовке и проведению праздника Победы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15:00Z</dcterms:created>
  <dc:creator>USER</dc:creator>
  <dc:description/>
  <cp:keywords/>
  <dc:language>en-US</dc:language>
  <cp:lastModifiedBy>Завуч</cp:lastModifiedBy>
  <cp:lastPrinted>2004-12-17T14:08:00Z</cp:lastPrinted>
  <dcterms:modified xsi:type="dcterms:W3CDTF">2010-12-13T12:17:00Z</dcterms:modified>
  <cp:revision>6</cp:revision>
  <dc:subject/>
  <dc:title>Справка – отчёт Канинской средней общеобразовательной школы о работе школьного историко-патриотического музея</dc:title>
</cp:coreProperties>
</file>