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ТВЕРЖДАЮ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ректор школы: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Н.Н.Кузнецова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</w:rPr>
        <w:t>«__» ________ 2018 г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  <w:t xml:space="preserve">План  - график подготовки школы </w:t>
        <w:br/>
        <w:t>к государственной итоговой аттестации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96"/>
        <w:gridCol w:w="1647"/>
        <w:gridCol w:w="30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center"/>
              <w:rPr/>
            </w:pPr>
            <w:r>
              <w:rPr>
                <w:b/>
              </w:rPr>
              <w:t>Анализ проведения государственной итоговой аттестации выпускников 9 и 11 классов в 2018 го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итогов ГИА на педагогическом совете школы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директоре. Тема: “Утверждение плана-графика подготовки школы к ГИА”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зам. директора по 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перечня учебной литературы и материалов по подготовке к ЕГЭ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библиотек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 по вопросам подготовки к ГИА: порядок проведения ГИА; КИМы; официальные сайты ЕГЭ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апр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учителя-предме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учащихся и их родителей по вопросам, связанным с ГИ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май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классный 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ых документов школы в соответствие с нормативными документами регионального и федерального уровне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ма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государственных программ и их практической част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каждой четвер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варительной информации об участниках ГИ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азы данных выпускников 11 класса школы на электронном носител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декабр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ренировке заполнения бланков ЕГЭ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-феврал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межуточной аттестации выпускников 11 класса (итогового сочинения)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выпускников 11 класса к ГИ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их работ по русскому языку и математике в 11 класс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агностических работ с целью выявления детей из группы риск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, занятий с обучающимися, испытывающими трудности в обучени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редме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и собраний выпускников по вопросам проведения ГИ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классный руководитель 11 кла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ого стенда для учащихся и их родителей "ГИА": в вестибюле, в библиотек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бор письменных заявлений учащихся  </w:t>
            </w:r>
          </w:p>
          <w:p>
            <w:pPr>
              <w:pStyle w:val="Normal"/>
              <w:jc w:val="both"/>
              <w:rPr/>
            </w:pPr>
            <w:r>
              <w:rPr/>
              <w:t>о сдаче ЕГЭ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.02.20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допуске учащихся 11 класса к ЕГЭ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учащихся о способе их доставки к месту проведения ЕГЭ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ИА по расписанию, утвержденному приказами Минобрнауки Росси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июнь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567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00:00Z</dcterms:created>
  <dc:creator>Завуч</dc:creator>
  <dc:description/>
  <cp:keywords/>
  <dc:language>en-US</dc:language>
  <cp:lastModifiedBy>Elena</cp:lastModifiedBy>
  <cp:lastPrinted>2015-10-14T15:58:00Z</cp:lastPrinted>
  <dcterms:modified xsi:type="dcterms:W3CDTF">2018-09-14T20:51:00Z</dcterms:modified>
  <cp:revision>16</cp:revision>
  <dc:subject/>
  <dc:title/>
</cp:coreProperties>
</file>