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_________Н.Н.Кузнецова</w:t>
      </w:r>
    </w:p>
    <w:p>
      <w:pPr>
        <w:pStyle w:val="Normal"/>
        <w:jc w:val="right"/>
        <w:rPr/>
      </w:pPr>
      <w:r>
        <w:rPr/>
        <w:t>приказ№52 от «14»04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 антинарко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месте против наркоти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.04.2017 – 17.05.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ани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3"/>
        <w:gridCol w:w="198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школьная  линейка,  посвященная Месячн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журнал: «Вредные привычк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1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нт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бесед-тренингов по профилактике вредных привычек, ответственного отношения к сбережению собственного здоровья и здоровья окружающих 1-7 класс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3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книг в библиотеке: «Мы за здоровый образ жизни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кова Т.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портивно-массовых мероприятий «Быть здоровым – здорово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дение тематических классных часов, бесед  антинаркотиче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тернет-уроков антинаркотической направленности с использованием материалов Интернет-сайта УФСКН по Рязан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ключение в содержание уроков  вопросов по формированию здорового образа жизни, профилактике вредных привычек (биология, обществознание, физическая  культура и др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курса рисунков и плакатов на тему «Дети против наркотиков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рис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родительского всеобуча «Как предотвратить беду и что делать, когда беда пришла в семью?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вещание  с педагогическими работниками  по вопросам профилактики наркомании, выявления первых признаков потребления наркотиков, алгоритма поведения взрослых в данной 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26.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школьное родительское собрание: «Вместе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информации о проведении Месячника на сай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е итогов Месячника, оформление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классных часов,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: «Я здоровье бере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а С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Сохрани 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ббаева Н.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Оружием знания – против вредных привы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лассный час: «НЕ говори «ДА» если хочешь сказать 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ч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й час «Наркомания – путь в ник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оськин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ссный час: «Умей сказать «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щин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седа: «Победим наркотики вмест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елкина Н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5:00Z</dcterms:created>
  <dc:creator>1000</dc:creator>
  <dc:description/>
  <cp:keywords/>
  <dc:language>en-US</dc:language>
  <cp:lastModifiedBy>93655</cp:lastModifiedBy>
  <cp:lastPrinted>2016-04-15T13:47:00Z</cp:lastPrinted>
  <dcterms:modified xsi:type="dcterms:W3CDTF">2017-04-17T10:02:00Z</dcterms:modified>
  <cp:revision>21</cp:revision>
  <dc:subject/>
  <dc:title>План мероприятий </dc:title>
</cp:coreProperties>
</file>