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18" w:hanging="0"/>
        <w:rPr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6" w:leader="none"/>
        </w:tabs>
        <w:spacing w:lineRule="atLeast" w:line="240"/>
        <w:ind w:left="4678" w:hanging="0"/>
        <w:rPr>
          <w:sz w:val="20"/>
          <w:szCs w:val="20"/>
        </w:rPr>
      </w:pPr>
      <w:r>
        <w:rPr>
          <w:sz w:val="20"/>
          <w:szCs w:val="20"/>
        </w:rPr>
        <w:t>Директор МБОУ  Канинская СОШ</w:t>
      </w:r>
    </w:p>
    <w:p>
      <w:pPr>
        <w:pStyle w:val="Normal"/>
        <w:tabs>
          <w:tab w:val="clear" w:pos="708"/>
          <w:tab w:val="left" w:pos="636" w:leader="none"/>
        </w:tabs>
        <w:spacing w:lineRule="atLeast" w:line="240"/>
        <w:ind w:left="4678" w:hanging="0"/>
        <w:rPr>
          <w:sz w:val="24"/>
          <w:szCs w:val="24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_____________                Н.Н.Кузн</w:t>
      </w:r>
      <w:r>
        <w:rPr/>
        <w:t>ецова</w:t>
      </w:r>
    </w:p>
    <w:p>
      <w:pPr>
        <w:pStyle w:val="Normal"/>
        <w:tabs>
          <w:tab w:val="clear" w:pos="708"/>
          <w:tab w:val="left" w:pos="636" w:leader="none"/>
        </w:tabs>
        <w:spacing w:lineRule="atLeast" w:line="240"/>
        <w:ind w:left="4678" w:hanging="0"/>
        <w:rPr/>
      </w:pPr>
      <w:r>
        <w:rPr>
          <w:rFonts w:eastAsia="Calibri"/>
        </w:rPr>
        <w:t xml:space="preserve">  </w:t>
      </w:r>
      <w:r>
        <w:rPr/>
        <w:t>«02» 09. 2013г.</w:t>
      </w:r>
    </w:p>
    <w:p>
      <w:pPr>
        <w:pStyle w:val="Normal"/>
        <w:tabs>
          <w:tab w:val="clear" w:pos="708"/>
          <w:tab w:val="left" w:pos="636" w:leader="none"/>
        </w:tabs>
        <w:spacing w:lineRule="atLeast" w:line="240"/>
        <w:ind w:left="4678" w:hanging="0"/>
        <w:rPr>
          <w:sz w:val="20"/>
          <w:szCs w:val="20"/>
        </w:rPr>
      </w:pPr>
      <w:r>
        <w:rPr>
          <w:sz w:val="20"/>
          <w:szCs w:val="20"/>
        </w:rPr>
        <w:t>Приложение к приказу от    «02»   09. 2013г,  № 1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школьной форме и внешнем виде обучающих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нской СО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1. Введение школьной формы осуществляется в соответствии с Законом РФ  «Об образовании» ст.28; Модельным нормативным  правовым актом субъекта РФ «Об установлении требований к одежде обучающихся по образовательным программам начального общего, основного общего и среднего общего образования» (Письмо Министерства образования и науки РФ от 28 марта 2013 г. N ДЛ-65/08), Конвенцией о правах ребенка ст. 13-15, Типовым положением об образовательном учреждении ст. 50, Уставом  школы, решением органов детского самоуправления и Совет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Школьная форма, так же как и любой другой вид детской одежды,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. N 51 (зарегистрировано Минюстом России 5 мая 2003 г., регистрационный N 4499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Данное положение разработано с целью выработки единых требований к школьной одежде обучающихся 1-11 класс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4. Единые требования к одежде обучающихся по образовательным программам  начального общего, основного общего и среднего общего образования (далее - одежда обучающихся) вводятся с целью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5. Настоящим Положением устанавливаются определения школьной формы и устанавливается порядок 1-11-х классов  муниципального бюджетного общеобразовательного учреждения  Канинской СОШ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Образцы моделей формы и варианты одежды, соответствующие деловому  стилю, утверждаются родительским комитетом школы и администрацией 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О необходимости перехода школы на единую школьную форму  свидетельствует следующе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рогий стиль одежды создает в школе деловую атмосферу, необходимую для занят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а дисциплинирует челове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Единая школьная форма позволяет избежать соревновательности  между детьми в одежд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ет проблемы «в чем пойти в школу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 детей возникает позитивный настрой: спокойное состояние активизирует желание идти в школ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Школьная форма помогает ребенку почувствовать себя учеником и членом определенного коллекти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ает возможность учащемуся ощутить свою причастность именно к этой школ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Школьная форма экономит деньги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принципы создания внешнего ви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Аккуратность и опрятнос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дежда должна быть обязательно чистой, свежей, выглаженно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бувь должна быть чисто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держаннос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дно из главных правил делового человека при выборе одежды, обуви, при использовании парфюмерных и косметических средств - сдержанность и умерен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сновной стандарт одежды для всех - деловой сти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прещается использовать для ношения в рабочее время следующие  вариан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одежды и обув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ртивная одежда (спортивный костюм или его детал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жинсы для девочек и девушек с вызывающими деталя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жинсы для юношей и мальчиков с вызывающими деталя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дежда для активного отдыха (шорты, толстовки, майки и футболки с символикой и т.п,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ляжная одежд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дежда бельевого стил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озрачные платья, юбки и блузки, в том числе одежда с прозрачными вставк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екольтированные платья и блузки (открыт Х'- образный вырез груди, заметно нижнее белье и т.п.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ечерние туалет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латья, майки и блузки без рукавов (без пиджака или жакета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ини-юб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лишком короткие блузки, открывающие часть живота или спин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дежда из кожи (кожзаменителя), плащевой тка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ильно облегающие (обтягивающие) фигуру брюки, платья, юб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ртивная обувь (в том числе для экстремальных видов спорта и развлечен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бувь в стиле "кантри" (казаки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ассивная обувь на толстой платформ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ечерние туфли (с бантами, перьями, крупными стразами, яркой вышивкой, из блестящих тканей и т.п.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туфли на чрезмерно высоком каблу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ысокие сапоги-ботфорты в сочетании с деловым костюм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 одежде и обуви не должны присутствовать очень яркие цвета, блестящие нити и вызывающие экстравагантные детали, привлекающие пристальное вним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мся не рекомендуется ношение в образовательных учреждениях одежды, обуви и аксессуаров с </w:t>
      </w:r>
      <w:r>
        <w:rPr>
          <w:rFonts w:cs="Times New Roman" w:ascii="Times New Roman" w:hAnsi="Times New Roman"/>
          <w:b/>
        </w:rPr>
        <w:t>травмирующей фурниту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Волос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линные волосы у девочек должны быть заплетены в косу или прибраны заколк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альчики и юноши должны своевременно стрич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 Запрещаю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экстравагантные стрижки и причес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крашивание волос в яркие, неестественные оттен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Маникюр и неяркий макияж разрешен девушкам 10-11 класс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Запреще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аникюр ярких экстравагантных тонов (синий, зеленый, черный и т.п.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аникюр с дизайном в ярких тонах (рисунки, стразы, клипсы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ечерние варианты макияжа с использованием ярких, насыщенных цве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Запрещено использовать в качестве деталей массивные серьги, броши,  кулоны, коль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Запрещено ношение пирсин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Размер сумок должен быть достаточным для размещения необходимого  количества учебников, тетрадей, школьных принадлежностей и  соответствовать форме одеж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Запрещаются аксессуары с символикой асоциальных неформальных  молодежных объединений, а также пропагандирующие психоактивные  вещества и противоправное по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римерные требования  к школьной форм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1. Стиль одежды — деловой, классический, в соответствии с общепринятым в обществе деловым стилем, носящим </w:t>
      </w:r>
      <w:r>
        <w:rPr>
          <w:rFonts w:cs="Times New Roman" w:ascii="Times New Roman" w:hAnsi="Times New Roman"/>
          <w:b/>
        </w:rPr>
        <w:t>светский характе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Школьная форма подразделяется на парадную, повседневную и  спортивну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. Парадная форм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Девочки 1-11 классов -  белая блуза рубашечного покроя, жакет, юбка, туф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льчики 1-11 классов — белая сорочка, пиджак, брюки черного цвета, туфли галсту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овседневная форм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и, юноши-костюм «двойка» или «тройка» черного, темно-серого, или темно-синего цвета, однотонная сорочка (рубашка), туф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очки, девушки – блуза или водолазка однотонного цвета, юбка или сарафан черного или темно-синего цвета, длиной не более, чем 10см. выше колен, однобортный жакет черного или темно-синего цвета, туф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Спортивная форма: Спортивная форма включает футболку с коротким рукавом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Одежда должна быть чистой и выглажен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Все учащиеся 1 - 11 классов должны иметь сменную обув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Сменная обувь должна быть чистой. Запрещается ношение домашних тапочек без зад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чащийся имеет право выбирать школьную форму в соответствии с  предложенными вариантами и обязаны в течение учебного года постоянно носить школьную фор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чащийся обязан носить повседневную школьную форму ежеднев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Содержать форму в чистоте, относиться к ней бережно, помнить, что  внешний вид ученика — это лицо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Спортивная форма в дни уроков физической культуры приносится  учащимися с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 дни проведения торжественных линеек, праздников школьники  надевают парадную фор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ченик имеет право самостоятельно подбирать рубашки, блузки,  аксессуары к школьному костюму в повседнев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Допускается ношение в холодное время года джемперов, свитеров и  пуловеров неярких цве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Классным коллективам рекомендуется выбрать единый стиль и  одинаковую цветовую гам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Ученики школы обязаны выполнять все пункты данного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5. Обязанности родителе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Контролировать внешний вид учащихся перед выходом в школу в строгом соответствии с требованиями Поло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полнять все пункты данного По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еры административного воз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Данный локальный акт является приложением к Уставу школы и  подлежит обязательному исполнению учащимися и другими работниками 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Несоблюдение обучающимися данного Положения является нарушением  Устава школы и Правил поведения для учащихся в шко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О случае явки учащихся без школьной формы и нарушением данного  положения родитель должны быть поставлены в известность классным  руководителем в течение учебного д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 нарушение данного Положения Устава школы учащиеся могут быть  подвергнуты дисциплинарной ответственности и общественному пориц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59:00Z</dcterms:created>
  <dc:creator>user</dc:creator>
  <dc:description/>
  <cp:keywords/>
  <dc:language>en-US</dc:language>
  <cp:lastModifiedBy>93655</cp:lastModifiedBy>
  <cp:lastPrinted>2013-11-18T10:48:00Z</cp:lastPrinted>
  <dcterms:modified xsi:type="dcterms:W3CDTF">2013-11-18T06:52:00Z</dcterms:modified>
  <cp:revision>5</cp:revision>
  <dc:subject/>
  <dc:title>Утверждаю</dc:title>
</cp:coreProperties>
</file>