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15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анинской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.Н. Куз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ind w:left="12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утверждено на заседании педагогического совета.</w:t>
            </w:r>
          </w:p>
          <w:p>
            <w:pPr>
              <w:pStyle w:val="Normal"/>
              <w:spacing w:lineRule="auto" w:line="240" w:before="0" w:after="0"/>
              <w:ind w:left="1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left="1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 20___г.</w:t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ишкольном контроле в МБОУ </w:t>
        <w:br/>
        <w:t>Канинской средней общеобразовате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 в Российской Федерации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содержание и порядок внутришкольного контроля (ВШК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– процесс получения и переработки информации о ходе и результатах УВП (учебно-воспитательного процесса) с целью принятия на этой основе управленческого реш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ШК утверждается педагогическим советом, имеющим право вносить в него изменения и дополн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ШК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ой целью внутришкольного контроля является установление соответствия функционирования и развития педагогической системы требованиям государственного стандарта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утришкольного контроля при осуществлении непосредственного контроля за учебно-воспитательным процессом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еализация профессионального потенциала членов педагогическ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образовательного учреждения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нутришкольного контроля: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остижений обучающихся по отдельным предметам с целью определения 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кона РФ «Об образовании» в части обязательности общего   образования    до достижения возраста обучающихся 18 лет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утверждённых образовательных программ, учебных планов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школьной документации (личные дела, планы, классные журналы, дневники и тетради учащихся, журналы внеурочной деятельности и т. д.)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наний умений и навыков учащихся, качества знаний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итания школьников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остояния УМК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ребований санитарных правил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в рамках компетенции директора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Методы контрол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опрос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и други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иды ВШК (по содержа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(глубокое изучение какого-либо конкретного вопроса, одного направления деятельности в практике работы коллектива, подразделения, группы или одного учителя или классного руководителя);</w:t>
      </w:r>
    </w:p>
    <w:p>
      <w:pPr>
        <w:pStyle w:val="Normal"/>
        <w:numPr>
          <w:ilvl w:val="0"/>
          <w:numId w:val="2"/>
        </w:numPr>
        <w:spacing w:before="0" w:after="0"/>
        <w:ind w:left="993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ли комплексный (всестороннее изучение коллектива, группы или одного учителя по одному или более направлениям деятельности).</w:t>
      </w:r>
    </w:p>
    <w:p>
      <w:pPr>
        <w:pStyle w:val="Normal"/>
        <w:spacing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ВШ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(имеет место, как при тематическом, так и при фронтальном виде контроля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-обобщающий (фронтальный ви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ВШ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рка состояния любого из вопросов содержания ВШК состоит из следующих этапов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и проверк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бъектов проверк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 проверк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участнико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орм и методов контрол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атация фактического состояния дел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вытекающие из оценк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или предложения по совершенствованию УВП или устранению недостатков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роков для ликвидации недостатков или повторного контро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осуществляет директор школы и его заместители или созданная для этих целей комисс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экспертов в контроле могут привлекаться сторонние (компетентные) организации и отдельные специалист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иректор издаё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одолжительность тематических или комплекс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снованиями для контроля могут быть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контроль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енческих решени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езультаты проверки выносятся на совещания, педсоветы или оформляются в виде аналитической справки, в которой указывае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контрол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работа была проведена в процессе проверки (посещены уроки, проведены контрольные работы, собеседования, просмотрена школьная документация и т. д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атация фактов (что выявлено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или предложе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одведены итоги проверки (МО, совещание педагогического коллектива, педсовет, индивидуально и т. д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подпись исполните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оверяемый педагогический работник имеет право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ся в конфликтную комиссию школы или вышестоящие органы управления образования при несогласии с результатами контро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о итогам контроля в зависимости от его формы, целей и задач, а также с учётом реального положения дел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ся заседания педагогического совета, совещания при директоре, совещания при завуче, административные совещания с педагогическим составом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рок учитываются при проведении аттестации педагогических работник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Директор школы по результатам контроля может принимать реше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контроля коллегиальным органом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определённых эксперто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работнико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ешения в пределах своей компетен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сональный контроль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ходе персонального контроля изучается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основ теории педагогики, психологии и возрастной физиологи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создавать комфортный микроклимат в образовательном процессе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в практической деятельности широкий набор методов, приёмов и средств обучения; элементарные методы и средства педагогической диагностики; основные  формы дифференциации контингента обучающихся; основные методы формирования и развития познавательной  и коммуникативной культуры обучающихс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готовки учащихс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нтингента учащихс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оценке деятельности учителя учитываю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 в полном объеме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, навыков учащихс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учащихс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и индивидуальный подход к учащимс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учителя и ученик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го эмоционального микроклимат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содержание учебного материал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рректировать свою деятельность, обобщать свой опыт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осуществлении персонального контроля комиссия имеет право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методической, опытно-экспериментальной работы учителя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результаты участия обучающихся на олимпиадах, конкурсах, выставках, конференциях и т. д.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</w:t>
      </w:r>
      <w:r>
        <w:rPr>
          <w:rFonts w:cs="Times New Roman" w:ascii="Times New Roman" w:hAnsi="Times New Roman"/>
          <w:i/>
          <w:sz w:val="24"/>
          <w:szCs w:val="24"/>
        </w:rPr>
        <w:t>соци</w:t>
      </w:r>
      <w:r>
        <w:rPr>
          <w:rFonts w:cs="Times New Roman" w:ascii="Times New Roman" w:hAnsi="Times New Roman"/>
          <w:sz w:val="24"/>
          <w:szCs w:val="24"/>
        </w:rPr>
        <w:t>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лассно-обобщающий контроль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лассно-обобщающий контроль осуществляется в конкретном класс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ходе контроля изучается весь комплекс учебно-воспитательной работы в отдельном классе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сех учителей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учащихся в познавательную деятельность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знаниям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знаний, умений и навыков учащихся; школьная документаци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учителя и учащихс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(теоретической и практической части)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чителем новыми педагогическими технологиями при организации обуче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и индивидуализация обуче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 учащихс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работ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й климат в классном коллективе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лассы для проведения контроля определяются по результатам анализа по итогам года, полугодия или четвер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6"/>
        </w:tabs>
        <w:ind w:left="2946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 2" w:hAnsi="Wingdings 2" w:cs="Wingdings 2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8:00Z</dcterms:created>
  <dc:creator>user</dc:creator>
  <dc:description/>
  <cp:keywords/>
  <dc:language>en-US</dc:language>
  <cp:lastModifiedBy>user</cp:lastModifiedBy>
  <cp:lastPrinted>2014-04-05T16:46:00Z</cp:lastPrinted>
  <dcterms:modified xsi:type="dcterms:W3CDTF">2014-12-14T15:28:00Z</dcterms:modified>
  <cp:revision>7</cp:revision>
  <dc:subject/>
  <dc:title/>
</cp:coreProperties>
</file>