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bCs/>
          <w:u w:val="single"/>
        </w:rPr>
        <w:t>. 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rPr/>
      </w:pPr>
      <w:r>
        <w:rPr/>
        <w:t xml:space="preserve">Рабочая программа составлена на основе ФГОС НОО приказ от 17.12.2010 года № 1897 «Об утверждении Федерального государственного образовательного стандарта основного общего образования» (зарегистрирован в Минюсте РФ 01.02.2011 год  №19644) , Примерной программы основного общего образования, Программы по литературе для общеобразовательных учреждений. 5-11 классы. (Базовый уровень) \ автор-составитель В.Я.Коровина. М: «Просвещение» 2008 г. и учебника  для учащихся 5 класса  общеобразовательных учреждений  в 2-х частях. Авторы: В.Я.Коровина, В.П.Журавлёв, В.И.Коровин. Настоящая программа рассчитана на 3 часа в неделю (105 часов в год) и является программой базового уровня обучения. </w:t>
      </w:r>
    </w:p>
    <w:p>
      <w:pPr>
        <w:pStyle w:val="Normal"/>
        <w:rPr/>
      </w:pPr>
      <w:r>
        <w:rPr/>
        <w:t xml:space="preserve">В  данной рабочей программе 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bCs/>
        </w:rPr>
        <w:t>с особенностями ООП</w:t>
      </w:r>
      <w:r>
        <w:rPr/>
        <w:t>, образовательных потребностей и  запросов обучающихся школы, преемственность с примерными программами для начального общего образования.</w:t>
      </w:r>
    </w:p>
    <w:p>
      <w:pPr>
        <w:pStyle w:val="Normal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rPr>
          <w:b/>
          <w:b/>
        </w:rPr>
      </w:pPr>
      <w:r>
        <w:rPr>
          <w:b/>
        </w:rPr>
        <w:t xml:space="preserve">Общая характеристика предмета. </w:t>
      </w:r>
    </w:p>
    <w:p>
      <w:pPr>
        <w:pStyle w:val="Normal"/>
        <w:rPr/>
      </w:pPr>
      <w:r>
        <w:rPr/>
        <w:t>Как часть  образовательной области «Филология» 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rPr/>
      </w:pPr>
      <w:r>
        <w:rPr/>
        <w:t>Специфика учебного предмета  «Литература» определяется тем, что он представляет собой единство  словесного искусства и основ науки (литературоведения), которая изучает это искусство. Курс литературы в 5-8 классах строится на основе сочетания концентрического, историко - хронологического  и проблемно-тематического принципов. А в 9 классе предлагается изучение линейного курса на историко-литературной основе (древнерусская литература- литература 18 века – литература 1 половины 19 века),  который продолжается в 10-11 классах (литература 2 половины 19 века - литература  20 века - современная литература).</w:t>
      </w:r>
    </w:p>
    <w:p>
      <w:pPr>
        <w:pStyle w:val="Normal"/>
        <w:rPr>
          <w:b/>
          <w:b/>
        </w:rPr>
      </w:pPr>
      <w:r>
        <w:rPr>
          <w:b/>
        </w:rPr>
        <w:t>Главные цели изучения предмета «Литература»:</w:t>
      </w:r>
    </w:p>
    <w:p>
      <w:pPr>
        <w:pStyle w:val="Normal"/>
        <w:rPr/>
      </w:pPr>
      <w:r>
        <w:rPr/>
        <w:t>-формирование духовно развитой личности, обладающей        гуманистическим мировоззрением, национальным самосознанием  и   общероссийским гражданским сознанием, чувством патриотизма;</w:t>
      </w:r>
    </w:p>
    <w:p>
      <w:pPr>
        <w:pStyle w:val="Normal"/>
        <w:widowControl w:val="false"/>
        <w:suppressAutoHyphens w:val="true"/>
        <w:rPr/>
      </w:pPr>
      <w:r>
        <w:rPr/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widowControl w:val="false"/>
        <w:suppressAutoHyphens w:val="true"/>
        <w:rPr/>
      </w:pPr>
      <w:r>
        <w:rPr/>
        <w:t>-постижение учащимися вершинных произведений отечественной и мировой литературы, их чтение  и анализ, основанный на понимании образной природы 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widowControl w:val="false"/>
        <w:suppressAutoHyphens w:val="true"/>
        <w:rPr/>
      </w:pPr>
      <w:r>
        <w:rPr/>
        <w:t>-поэтапное, последовательное формирование умений читать, комментировать, анализировать и интерпретировать  художественный текст;</w:t>
      </w:r>
    </w:p>
    <w:p>
      <w:pPr>
        <w:pStyle w:val="Normal"/>
        <w:widowControl w:val="false"/>
        <w:suppressAutoHyphens w:val="true"/>
        <w:rPr/>
      </w:pPr>
      <w:r>
        <w:rPr/>
        <w:t>-овладение возможными алгоритмами  постижения смыслов, заложенных в художественном тексте (или любом другом речевом высказывании), и создание собственного текста,  представление своих оценок и суждений по поводу прочитанного;</w:t>
      </w:r>
    </w:p>
    <w:p>
      <w:pPr>
        <w:pStyle w:val="Normal"/>
        <w:widowControl w:val="false"/>
        <w:suppressAutoHyphens w:val="true"/>
        <w:rPr/>
      </w:pPr>
      <w:r>
        <w:rPr/>
        <w:t>-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widowControl w:val="false"/>
        <w:suppressAutoHyphens w:val="true"/>
        <w:rPr/>
      </w:pPr>
      <w:r>
        <w:rPr/>
        <w:t xml:space="preserve">-использование опыта общения с произведениями  художественной литературы в повседневной жизни и учебной деятельности, речевом самосовершенствовании. </w:t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Цель изучения литературы в школе </w:t>
      </w:r>
      <w:r>
        <w:rPr>
          <w:szCs w:val="24"/>
        </w:rPr>
        <w:t xml:space="preserve">– приобщение учащихся к искусству слова, богатству русской классической и зарубежной литературы.  </w:t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>Основа литературного образования</w:t>
      </w:r>
      <w:r>
        <w:rPr>
          <w:szCs w:val="24"/>
        </w:rPr>
        <w:t xml:space="preserve">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/>
      </w:pPr>
      <w:r>
        <w:rPr>
          <w:b/>
        </w:rPr>
        <w:t>Главная идея программы по литературе</w:t>
      </w:r>
      <w:r>
        <w:rPr/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-567" w:firstLine="567"/>
        <w:rPr/>
      </w:pPr>
      <w:r>
        <w:rPr>
          <w:b/>
        </w:rPr>
        <w:t xml:space="preserve">Ведущая проблема </w:t>
      </w:r>
      <w:r>
        <w:rPr/>
        <w:t>изучения литературы в 5 классе – внимание к книге.</w:t>
      </w:r>
    </w:p>
    <w:p>
      <w:pPr>
        <w:pStyle w:val="Normal"/>
        <w:ind w:left="33" w:hanging="0"/>
        <w:rPr/>
      </w:pPr>
      <w:r>
        <w:rPr/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left="33" w:hanging="0"/>
        <w:rPr/>
      </w:pPr>
      <w:r>
        <w:rPr>
          <w:b/>
        </w:rPr>
        <w:t>Принципы и подходы к формированию программы «Концептуальные положения».</w:t>
      </w:r>
    </w:p>
    <w:p>
      <w:pPr>
        <w:pStyle w:val="Normal"/>
        <w:rPr/>
      </w:pPr>
      <w:r>
        <w:rPr/>
        <w:t>В программу включены произведения устного народного творчества и литературы XIX—ХХ веков, причем не только традиционные для школы, но и те, что ранее не изучались. Дидактический аппарат учебника литературы направлен на восстановление в памяти учащихся пройденного материала и раскрытие его связи с новым, а также на развитие самостоятельной мысли учеников: «докажи...», «сравни...», «рассмотри...», «найди...» Вопросы и задания являются разноуровневыми по своей трудности. Большое внимание уделяется практике чтения: вслух и про себя, классному и домашнему.</w:t>
      </w:r>
    </w:p>
    <w:p>
      <w:pPr>
        <w:pStyle w:val="Normal"/>
        <w:rPr/>
      </w:pPr>
      <w:r>
        <w:rPr>
          <w:b/>
        </w:rPr>
        <w:t>Место предмета « Литература» в базисном учебном плане.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базисный учебный образовательный план для   образовательных учреждений Российской Федерации  (вариант № 1) предусматривает обязательное изучение литературы  на этапе основного общего образования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 – 105 часов.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Структура  документа.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Рабочая программа по литературе представляет собой целостный документ, включающий 6 разделов: пояснительную записку, учебно-тематический план, содержание тем учебного курса, требования к уровню подготовки учащихся, перечень учебно-методического обеспечения, список литературы, календарно-тематический план.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rStyle w:val="Dash0410005f0431005f0437005f0430005f0446005f0020005f0441005f043f005f0438005f0441005f043a005f0430005f005fchar1char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Учебно - тематический план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2"/>
        <w:gridCol w:w="2700"/>
        <w:gridCol w:w="2700"/>
        <w:gridCol w:w="2520"/>
        <w:gridCol w:w="2160"/>
      </w:tblGrid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на разви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на внеклассное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ое народное творчество (10 часов)</w:t>
      </w:r>
    </w:p>
    <w:p>
      <w:pPr>
        <w:pStyle w:val="Normal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 приговорки, скороговорки, загадк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сские народные сказки.</w:t>
      </w:r>
    </w:p>
    <w:p>
      <w:pPr>
        <w:pStyle w:val="Normal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Иван-царевич – победитель житейских невзгод. Животные - 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jc w:val="both"/>
        <w:rPr/>
      </w:pPr>
      <w:r>
        <w:rPr>
          <w:b/>
          <w:i/>
        </w:rPr>
        <w:t>«Иван - крестьянский сын и чудо - юдо»</w:t>
      </w:r>
      <w:r>
        <w:rPr/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Журавль и цапля», «Солдатская шинел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древнерусской литературы (2 часа)</w:t>
      </w:r>
    </w:p>
    <w:p>
      <w:pPr>
        <w:pStyle w:val="Normal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</w:p>
    <w:p>
      <w:pPr>
        <w:pStyle w:val="Normal"/>
        <w:jc w:val="both"/>
        <w:rPr/>
      </w:pP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(2 часа)</w:t>
      </w:r>
    </w:p>
    <w:p>
      <w:pPr>
        <w:pStyle w:val="Normal"/>
        <w:jc w:val="both"/>
        <w:rPr/>
      </w:pPr>
      <w:r>
        <w:rPr>
          <w:b/>
          <w:i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 (4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сские басни. </w:t>
      </w: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jc w:val="both"/>
        <w:rPr/>
      </w:pPr>
      <w:r>
        <w:rPr>
          <w:b/>
          <w:i/>
          <w:u w:val="single"/>
        </w:rPr>
        <w:t>Иван Андреевич Крылов.</w:t>
      </w:r>
      <w:r>
        <w:rPr/>
        <w:t xml:space="preserve"> Краткий рассказ о баснописце. </w:t>
      </w:r>
    </w:p>
    <w:p>
      <w:pPr>
        <w:pStyle w:val="Normal"/>
        <w:jc w:val="both"/>
        <w:rPr/>
      </w:pPr>
      <w:r>
        <w:rPr>
          <w:b/>
          <w:i/>
        </w:rPr>
        <w:t>«Ворона и Лисица», «Свинья под дубом».</w:t>
      </w:r>
      <w:r>
        <w:rPr/>
        <w:t xml:space="preserve"> Осмеяние пороков – грубой силы, жадности, неблагодарности, хитрости. </w:t>
      </w:r>
    </w:p>
    <w:p>
      <w:pPr>
        <w:pStyle w:val="Normal"/>
        <w:jc w:val="both"/>
        <w:rPr/>
      </w:pP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 Рассказ и мораль в басне. Аллегория. Выразительное чтение басен (инсценирова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jc w:val="both"/>
        <w:rPr/>
      </w:pPr>
      <w:r>
        <w:rPr>
          <w:b/>
          <w:i/>
          <w:u w:val="single"/>
        </w:rPr>
        <w:t>Василий Андреевич Жуковский.</w:t>
      </w:r>
      <w:r>
        <w:rPr>
          <w:b/>
        </w:rPr>
        <w:t xml:space="preserve"> </w:t>
      </w:r>
      <w:r>
        <w:rPr/>
        <w:t>Краткий рассказ о поэте.</w:t>
      </w:r>
    </w:p>
    <w:p>
      <w:pPr>
        <w:pStyle w:val="Normal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ллада (начальное представление).</w:t>
      </w:r>
    </w:p>
    <w:p>
      <w:pPr>
        <w:pStyle w:val="Normal"/>
        <w:jc w:val="both"/>
        <w:rPr/>
      </w:pPr>
      <w:r>
        <w:rPr>
          <w:b/>
          <w:i/>
          <w:u w:val="single"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jc w:val="both"/>
        <w:rPr/>
      </w:pPr>
      <w:r>
        <w:rPr>
          <w:b/>
          <w:i/>
          <w:u w:val="single"/>
        </w:rPr>
        <w:t>Антоний Погорельский.</w:t>
      </w:r>
      <w:r>
        <w:rPr>
          <w:b/>
          <w:i/>
        </w:rPr>
        <w:t xml:space="preserve"> </w:t>
      </w:r>
      <w:r>
        <w:rPr/>
        <w:t xml:space="preserve">Краткий рассказ  о писателе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«Чёрная курица, или Подземные жители». </w:t>
      </w:r>
      <w:r>
        <w:rPr/>
        <w:t xml:space="preserve">Сказочно-условное, фантастическое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jc w:val="both"/>
        <w:rPr/>
      </w:pPr>
      <w:r>
        <w:rPr>
          <w:b/>
          <w:i/>
          <w:u w:val="single"/>
        </w:rPr>
        <w:t>Всеволод Михайлович Гаршин.</w:t>
      </w:r>
      <w:r>
        <w:rPr>
          <w:b/>
        </w:rPr>
        <w:t xml:space="preserve"> </w:t>
      </w:r>
      <w:r>
        <w:rPr/>
        <w:t xml:space="preserve">Краткий рассказ  о писателе. </w:t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Михаил Юрьевич Лермонтов.</w:t>
      </w:r>
      <w:r>
        <w:rPr>
          <w:b/>
        </w:rPr>
        <w:t xml:space="preserve"> </w:t>
      </w:r>
      <w:r>
        <w:rPr/>
        <w:t xml:space="preserve">Краткий рассказ о поэте. </w:t>
      </w:r>
    </w:p>
    <w:p>
      <w:pPr>
        <w:pStyle w:val="Normal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Николай Васильевич Гоголь.</w:t>
      </w:r>
      <w:r>
        <w:rPr/>
        <w:t xml:space="preserve"> Краткий рассказ  о писателе. </w:t>
      </w:r>
    </w:p>
    <w:p>
      <w:pPr>
        <w:pStyle w:val="Normal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jc w:val="both"/>
        <w:rPr/>
      </w:pPr>
      <w:r>
        <w:rPr>
          <w:b/>
          <w:i/>
          <w:u w:val="single"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jc w:val="both"/>
        <w:rPr/>
      </w:pPr>
      <w:r>
        <w:rPr>
          <w:b/>
          <w:i/>
          <w:u w:val="single"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,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jc w:val="both"/>
        <w:rPr/>
      </w:pPr>
      <w:r>
        <w:rPr>
          <w:b/>
          <w:i/>
          <w:u w:val="single"/>
        </w:rPr>
        <w:t>Афанасий Афанасьевич Фет.</w:t>
      </w:r>
      <w:r>
        <w:rPr>
          <w:b/>
        </w:rPr>
        <w:t xml:space="preserve"> </w:t>
      </w:r>
      <w:r>
        <w:rPr/>
        <w:t xml:space="preserve">Краткий рассказ о поэте. 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 xml:space="preserve">«Весенний дождь»,  «Чудная картина», «Задрожали листы, облетая…» </w:t>
      </w:r>
      <w:r>
        <w:rPr/>
        <w:t>- радостная, яркая, полная движения картина весенней природы.</w:t>
      </w:r>
    </w:p>
    <w:p>
      <w:pPr>
        <w:pStyle w:val="Normal"/>
        <w:jc w:val="both"/>
        <w:rPr/>
      </w:pPr>
      <w:r>
        <w:rPr>
          <w:b/>
          <w:i/>
          <w:u w:val="single"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jc w:val="both"/>
        <w:rPr/>
      </w:pPr>
      <w:r>
        <w:rPr>
          <w:b/>
          <w:i/>
          <w:u w:val="single"/>
        </w:rPr>
        <w:t>Антон Павлович Чехов.</w:t>
      </w:r>
      <w:r>
        <w:rPr/>
        <w:t xml:space="preserve"> Краткий рассказ о писателе. </w:t>
      </w:r>
    </w:p>
    <w:p>
      <w:pPr>
        <w:pStyle w:val="Normal"/>
        <w:jc w:val="both"/>
        <w:rPr/>
      </w:pP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jc w:val="both"/>
        <w:rPr/>
      </w:pPr>
      <w:r>
        <w:rPr>
          <w:b/>
          <w:i/>
          <w:u w:val="single"/>
        </w:rPr>
        <w:t>Ф.И. Тютчев</w:t>
      </w:r>
      <w:r>
        <w:rPr>
          <w:i/>
          <w:u w:val="single"/>
        </w:rPr>
        <w:t xml:space="preserve"> </w:t>
      </w:r>
      <w:r>
        <w:rPr>
          <w:i/>
        </w:rPr>
        <w:t xml:space="preserve">«Зима недаром злится…», «Весенние воды» «Как весел грохот летних бурь…», «Есть в осени первоначальной…»; </w:t>
      </w:r>
      <w:r>
        <w:rPr>
          <w:b/>
          <w:i/>
          <w:u w:val="single"/>
        </w:rPr>
        <w:t>А.Н. Плещеев</w:t>
      </w:r>
      <w:r>
        <w:rPr>
          <w:i/>
        </w:rPr>
        <w:t xml:space="preserve"> «Весна», </w:t>
      </w:r>
      <w:r>
        <w:rPr>
          <w:b/>
          <w:i/>
          <w:u w:val="single"/>
        </w:rPr>
        <w:t xml:space="preserve">И.С. Никитин </w:t>
      </w:r>
      <w:r>
        <w:rPr>
          <w:i/>
        </w:rPr>
        <w:t xml:space="preserve">«Утро», «Зимняя ночь в деревне»; </w:t>
      </w:r>
      <w:r>
        <w:rPr>
          <w:b/>
          <w:i/>
          <w:u w:val="single"/>
        </w:rPr>
        <w:t xml:space="preserve">А.Н. Майков </w:t>
      </w:r>
      <w:r>
        <w:rPr>
          <w:i/>
        </w:rPr>
        <w:t>«Ласточки»;</w:t>
      </w:r>
      <w:r>
        <w:rPr>
          <w:b/>
          <w:i/>
          <w:u w:val="single"/>
        </w:rPr>
        <w:t xml:space="preserve"> И.З. Суриков</w:t>
      </w:r>
      <w:r>
        <w:rPr>
          <w:i/>
        </w:rPr>
        <w:t xml:space="preserve"> «Зима». </w:t>
      </w:r>
      <w:r>
        <w:rPr/>
        <w:t xml:space="preserve"> Выразительное чтение стихотвор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(30 часов)</w:t>
      </w:r>
    </w:p>
    <w:p>
      <w:pPr>
        <w:pStyle w:val="Normal"/>
        <w:jc w:val="both"/>
        <w:rPr/>
      </w:pPr>
      <w:r>
        <w:rPr>
          <w:b/>
          <w:i/>
          <w:u w:val="single"/>
        </w:rPr>
        <w:t>Иван Алексеевич Бунин.</w:t>
      </w:r>
      <w:r>
        <w:rPr>
          <w:b/>
        </w:rPr>
        <w:t xml:space="preserve"> </w:t>
      </w:r>
      <w:r>
        <w:rPr/>
        <w:t>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jc w:val="both"/>
        <w:rPr/>
      </w:pPr>
      <w:r>
        <w:rPr>
          <w:b/>
          <w:i/>
          <w:u w:val="single"/>
        </w:rPr>
        <w:t>Владимир Галактионович Короленко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Сергей Александрович Есенин.</w:t>
      </w:r>
      <w:r>
        <w:rPr/>
        <w:t xml:space="preserve"> Рассказ о поэте. </w:t>
      </w:r>
    </w:p>
    <w:p>
      <w:pPr>
        <w:pStyle w:val="Normal"/>
        <w:jc w:val="both"/>
        <w:rPr/>
      </w:pPr>
      <w:r>
        <w:rPr/>
        <w:t xml:space="preserve">Стихотворения </w:t>
      </w:r>
      <w:r>
        <w:rPr>
          <w:b/>
          <w:i/>
        </w:rPr>
        <w:t>«Я покинул родимый дом…. «Низкий дом с голубыми ставнями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jc w:val="both"/>
        <w:rPr/>
      </w:pPr>
      <w:r>
        <w:rPr>
          <w:b/>
          <w:i/>
          <w:u w:val="single"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нстантин Георгиевич Паустовский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jc w:val="both"/>
        <w:rPr/>
      </w:pPr>
      <w:r>
        <w:rPr>
          <w:b/>
          <w:i/>
          <w:u w:val="single"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, художественные особенности пьесы-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jc w:val="both"/>
        <w:rPr/>
      </w:pPr>
      <w:r>
        <w:rPr>
          <w:b/>
          <w:i/>
          <w:u w:val="single"/>
        </w:rPr>
        <w:t>Андрей Платонович Платоно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jc w:val="both"/>
        <w:rPr/>
      </w:pPr>
      <w:r>
        <w:rPr>
          <w:b/>
          <w:i/>
          <w:u w:val="single"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</w:t>
      </w:r>
    </w:p>
    <w:p>
      <w:pPr>
        <w:pStyle w:val="Normal"/>
        <w:jc w:val="both"/>
        <w:rPr/>
      </w:pPr>
      <w:r>
        <w:rPr>
          <w:b/>
          <w:i/>
          <w:u w:val="single"/>
        </w:rPr>
        <w:t>К.М. Симонов</w:t>
      </w:r>
      <w:r>
        <w:rPr/>
        <w:t xml:space="preserve"> </w:t>
      </w:r>
      <w:r>
        <w:rPr>
          <w:i/>
        </w:rPr>
        <w:t>«Майор привез мальчишку на лафете»</w:t>
      </w:r>
      <w:r>
        <w:rPr/>
        <w:t xml:space="preserve">; </w:t>
      </w:r>
      <w:r>
        <w:rPr>
          <w:b/>
          <w:i/>
          <w:u w:val="single"/>
        </w:rPr>
        <w:t>А.Т. Твардовский</w:t>
      </w:r>
      <w:r>
        <w:rPr/>
        <w:t xml:space="preserve"> </w:t>
      </w:r>
      <w:r>
        <w:rPr>
          <w:i/>
        </w:rPr>
        <w:t>«Рассказ танкиста»</w:t>
      </w:r>
      <w:r>
        <w:rPr/>
        <w:t>. Война и дети – трагическая и героическая тема произведений о Великой Отечественной вой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jc w:val="both"/>
        <w:rPr/>
      </w:pPr>
      <w:r>
        <w:rPr>
          <w:b/>
          <w:i/>
          <w:u w:val="single"/>
        </w:rPr>
        <w:t>И.А. Бунин</w:t>
      </w:r>
      <w:r>
        <w:rPr/>
        <w:t xml:space="preserve"> </w:t>
      </w:r>
      <w:r>
        <w:rPr>
          <w:i/>
        </w:rPr>
        <w:t>«Помню долгий зимний вечер…»;</w:t>
      </w:r>
      <w:r>
        <w:rPr/>
        <w:t xml:space="preserve"> </w:t>
      </w:r>
      <w:r>
        <w:rPr>
          <w:b/>
          <w:i/>
          <w:u w:val="single"/>
        </w:rPr>
        <w:t>А.А. Прокофьев</w:t>
      </w:r>
      <w:r>
        <w:rPr/>
        <w:t xml:space="preserve"> </w:t>
      </w:r>
      <w:r>
        <w:rPr>
          <w:i/>
        </w:rPr>
        <w:t>«Аленушка»</w:t>
      </w:r>
      <w:r>
        <w:rPr/>
        <w:t xml:space="preserve">; </w:t>
      </w:r>
      <w:r>
        <w:rPr>
          <w:b/>
          <w:i/>
          <w:u w:val="single"/>
        </w:rPr>
        <w:t xml:space="preserve">Д.Б. Кедрин </w:t>
      </w:r>
      <w:r>
        <w:rPr>
          <w:i/>
        </w:rPr>
        <w:t>«Аленушка»;</w:t>
      </w:r>
      <w:r>
        <w:rPr/>
        <w:t xml:space="preserve"> </w:t>
      </w:r>
      <w:r>
        <w:rPr>
          <w:b/>
          <w:i/>
          <w:u w:val="single"/>
        </w:rPr>
        <w:t>Н.М. Рубцов</w:t>
      </w:r>
      <w:r>
        <w:rPr/>
        <w:t xml:space="preserve"> </w:t>
      </w:r>
      <w:r>
        <w:rPr>
          <w:i/>
        </w:rPr>
        <w:t>«Родная деревня»</w:t>
      </w:r>
      <w:r>
        <w:rPr/>
        <w:t xml:space="preserve">; </w:t>
      </w:r>
      <w:r>
        <w:rPr>
          <w:b/>
          <w:i/>
          <w:u w:val="single"/>
        </w:rPr>
        <w:t xml:space="preserve">Дон - Аминадо </w:t>
      </w:r>
      <w:r>
        <w:rPr>
          <w:i/>
        </w:rPr>
        <w:t>«Города и годы».</w:t>
      </w:r>
      <w:r>
        <w:rPr/>
        <w:t xml:space="preserve"> Конкретные пейзажные зарисовки и обобщенный образ России.</w:t>
      </w:r>
    </w:p>
    <w:p>
      <w:pPr>
        <w:pStyle w:val="Normal"/>
        <w:jc w:val="both"/>
        <w:rPr/>
      </w:pPr>
      <w:r>
        <w:rPr>
          <w:b/>
          <w:i/>
          <w:u w:val="single"/>
        </w:rPr>
        <w:t>Саша Черный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Кавказский пленник»</w:t>
      </w:r>
      <w:r>
        <w:rPr/>
        <w:t xml:space="preserve">, </w:t>
      </w:r>
      <w:r>
        <w:rPr>
          <w:b/>
          <w:i/>
        </w:rPr>
        <w:t>«Игорь-Робинзон»</w:t>
      </w:r>
      <w:r>
        <w:rPr/>
        <w:t>. Образы и сюжеты литературной классики как темы произведений для детей.</w:t>
      </w:r>
    </w:p>
    <w:p>
      <w:pPr>
        <w:pStyle w:val="Normal"/>
        <w:jc w:val="both"/>
        <w:rPr/>
      </w:pPr>
      <w:r>
        <w:rPr>
          <w:b/>
          <w:i/>
          <w:u w:val="single"/>
        </w:rPr>
        <w:t>Юрий Ким.</w:t>
      </w:r>
      <w:r>
        <w:rPr/>
        <w:t xml:space="preserve"> </w:t>
      </w:r>
      <w:r>
        <w:rPr>
          <w:b/>
          <w:i/>
        </w:rPr>
        <w:t>«Рыба – кит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зарубежной литературы (15 часов)</w:t>
      </w:r>
    </w:p>
    <w:p>
      <w:pPr>
        <w:pStyle w:val="Normal"/>
        <w:jc w:val="both"/>
        <w:rPr/>
      </w:pPr>
      <w:r>
        <w:rPr>
          <w:b/>
          <w:i/>
          <w:u w:val="single"/>
        </w:rPr>
        <w:t>Роберт Льюис Стивенсо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jc w:val="both"/>
        <w:rPr/>
      </w:pPr>
      <w:r>
        <w:rPr>
          <w:b/>
          <w:i/>
          <w:u w:val="single"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jc w:val="both"/>
        <w:rPr/>
      </w:pPr>
      <w:r>
        <w:rPr>
          <w:b/>
          <w:i/>
          <w:u w:val="single"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jc w:val="both"/>
        <w:rPr/>
      </w:pPr>
      <w:r>
        <w:rPr>
          <w:b/>
          <w:i/>
          <w:u w:val="single"/>
        </w:rPr>
        <w:t>Жорж Санд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jc w:val="both"/>
        <w:rPr/>
      </w:pPr>
      <w:r>
        <w:rPr>
          <w:b/>
          <w:i/>
          <w:u w:val="single"/>
        </w:rPr>
        <w:t>Марк Твен.</w:t>
      </w:r>
      <w:r>
        <w:rPr>
          <w:i/>
          <w:u w:val="single"/>
        </w:rPr>
        <w:t xml:space="preserve"> </w:t>
      </w:r>
      <w:r>
        <w:rPr/>
        <w:t>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jc w:val="both"/>
        <w:rPr/>
      </w:pPr>
      <w:r>
        <w:rPr>
          <w:b/>
          <w:i/>
          <w:u w:val="single"/>
        </w:rPr>
        <w:t>Джек Лондон.</w:t>
      </w:r>
      <w:r>
        <w:rPr/>
        <w:t xml:space="preserve">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да 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Требования к уровню подготовки учащихся 5 класса.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результате изучения литературы ученик должен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Перечень учебно-методического обеспеч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ровина В.Я., Журавлев В.П., Коровин В.И. Литература. 5 класс. Учебник-хрестоматия в 2-х частях. М.: «Просвещение», 2012 г.</w:t>
      </w:r>
    </w:p>
    <w:p>
      <w:pPr>
        <w:pStyle w:val="Normal"/>
        <w:numPr>
          <w:ilvl w:val="0"/>
          <w:numId w:val="2"/>
        </w:numPr>
        <w:rPr/>
      </w:pPr>
      <w:r>
        <w:rPr/>
        <w:t>Коровина В.Я., Журавлев В.П., Коровин В.И. Читаем, думаем, спорим… 5 класс. М.: «Просвещение», 2004 г.</w:t>
      </w:r>
    </w:p>
    <w:p>
      <w:pPr>
        <w:pStyle w:val="Normal"/>
        <w:numPr>
          <w:ilvl w:val="0"/>
          <w:numId w:val="2"/>
        </w:numPr>
        <w:rPr/>
      </w:pPr>
      <w:r>
        <w:rPr/>
        <w:t>Коровина В.Я., Забарский И.С. Литература: 5 класс: Методические советы. М.: «Просвещение», 2006 г., 2007 г., 2008 г.</w:t>
      </w:r>
    </w:p>
    <w:p>
      <w:pPr>
        <w:pStyle w:val="Normal"/>
        <w:numPr>
          <w:ilvl w:val="0"/>
          <w:numId w:val="2"/>
        </w:numPr>
        <w:rPr/>
      </w:pPr>
      <w:r>
        <w:rPr/>
        <w:t>Еремина О.А. Уроки литературы в 5 классе. М.: «Просвещение», 2008 г.</w:t>
      </w:r>
    </w:p>
    <w:p>
      <w:pPr>
        <w:pStyle w:val="Normal"/>
        <w:numPr>
          <w:ilvl w:val="0"/>
          <w:numId w:val="2"/>
        </w:numPr>
        <w:rPr/>
      </w:pPr>
      <w:r>
        <w:rPr/>
        <w:t>Беломестных О.Б., Корнеева М.С., Золотарева И.В. Поурочные разработки по литературе 5 класс. М.: «ВАКО», 2002 г.</w:t>
      </w:r>
    </w:p>
    <w:p>
      <w:pPr>
        <w:pStyle w:val="Normal"/>
        <w:numPr>
          <w:ilvl w:val="0"/>
          <w:numId w:val="2"/>
        </w:numPr>
        <w:rPr/>
      </w:pPr>
      <w:r>
        <w:rPr/>
        <w:t>Беляева Н.В. Уроки литературы в 5 классе. Поурочные разработки. М.: «Просвещение»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Календарно-тематическое планирование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8"/>
        <w:gridCol w:w="1292"/>
        <w:gridCol w:w="1080"/>
        <w:gridCol w:w="2756"/>
        <w:gridCol w:w="2700"/>
        <w:gridCol w:w="1204"/>
        <w:gridCol w:w="1204"/>
      </w:tblGrid>
      <w:tr>
        <w:trPr>
          <w:trHeight w:val="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ведение – 1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 жизни человека. Знакомство с учебником-хрестоматие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стр. 3-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тное народное творчество – 10 часов.</w:t>
            </w:r>
          </w:p>
        </w:tc>
      </w:tr>
      <w:tr>
        <w:trPr>
          <w:trHeight w:val="1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– коллективное устное народное творчеств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 изучен-ного, 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 xml:space="preserve">Слушание, беседа. </w:t>
            </w:r>
            <w:r>
              <w:rPr>
                <w:color w:val="000000"/>
                <w:spacing w:val="-2"/>
                <w:w w:val="102"/>
              </w:rPr>
              <w:t>Чтение статьи.</w:t>
            </w:r>
            <w:r>
              <w:rPr/>
              <w:t xml:space="preserve"> Заполнение  таблицы «Жанры детского фолькло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стр. 7-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жанры фольклор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 изучен-ного, 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</w:rPr>
              <w:t>Различение пословицы и поговорки. Использование загадки, пословицы и поговорки в устных и письменных высказыв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р. 8–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народные сказки. «Царевна-лягушка» как волшебная сказка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ком-ства с теорети-ческими понятия-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составление плана статьи учебника; ответы на вопросы, работа с кратким словарем литературовед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итать сказку</w:t>
            </w:r>
          </w:p>
          <w:p>
            <w:pPr>
              <w:pStyle w:val="Normal"/>
              <w:jc w:val="both"/>
              <w:rPr/>
            </w:pPr>
            <w:r>
              <w:rPr/>
              <w:t>«Царевна-лягушка», стр. 13-2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Царевна-лягушка». Народная мораль в характере и поступка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 отдельных эпизодов, ответы на вопросы; устное словесное рисование; сопоставление иллюстраций художников с текстом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</w:t>
            </w:r>
          </w:p>
          <w:p>
            <w:pPr>
              <w:pStyle w:val="Normal"/>
              <w:jc w:val="both"/>
              <w:rPr/>
            </w:pPr>
            <w:r>
              <w:rPr/>
              <w:t>сказку «Царевна-лягушка», стр. 13-2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аревна-лягушка». Поэтика волшебной сказ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 изучен-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характерных для народных сказок художественных приёмов (постоянные эпитеты, троекратные повтор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казку «Иван - крестьянский сын и чудо - юдо», стр. 28-3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Иван - крестьянский сын и чудо - юдо». Тема мирного труда и защиты родной земл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 изучен-ного, усвоение но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слух</w:t>
            </w:r>
            <w:r>
              <w:rPr>
                <w:color w:val="000000"/>
                <w:w w:val="101"/>
              </w:rPr>
              <w:t>, сопо-ставление ил-люстраций  с текстами сказки; ответы на вопросы, наблюдение над языком сказки.</w:t>
            </w:r>
            <w:r>
              <w:rPr>
                <w:color w:val="000000"/>
              </w:rPr>
              <w:t xml:space="preserve"> Характеристика героев сказки, оценка их поступ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сказку «Иван - крестьянский сын и чудо - юдо», стр. 28-3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ван - крестьянский сын и чудо - юдо»: система образов сказк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ие сюжета сказок, ответы на вопрос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пересказ сказ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животных. «Журавль и цапля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, ответы на вопросы по прочитанн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сказку «Журавль и цапля», стр. 4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сказки». «Солдатская шинель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роев, оценка их поступ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року внеклассного чтения подготовить пересказ русской народной сказ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Итоговый урок по теме «Русские народные сказки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бытовых сказок и сказок о животных с волшебными сказками; чтение и обсуждение статьи учебника «Из рассказов  о сказочника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развёрнутый ответ на проблемный вопро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Из древнерусской литературы – 2 часа.</w:t>
            </w:r>
          </w:p>
        </w:tc>
      </w:tr>
      <w:tr>
        <w:trPr>
          <w:trHeight w:val="1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 древнерусской литературы. «Повесть временных лет» как литературный памятник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бзор. Усвоение новых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 учителя, работа с учебником, чтение отрывков древнерусской литератур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р. 48–50 и кратко пересказа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г отрока-киевлянина и хитрость воеводы Претича». Отзвуки фольклора в летописи. «Прошлое должно служить современности!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е новых зна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рактеристика героя древнерусск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общение о М.В. Ломоносов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Из русской литературы </w:t>
            </w:r>
            <w:r>
              <w:rPr>
                <w:b/>
                <w:color w:val="FF0000"/>
                <w:lang w:val="en-US"/>
              </w:rPr>
              <w:t>XVIII</w:t>
            </w:r>
            <w:r>
              <w:rPr>
                <w:b/>
                <w:color w:val="FF0000"/>
              </w:rPr>
              <w:t xml:space="preserve"> века – 2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Роды и жанры литературы. М.В. Ломоносов: детство, годы учения, научная и литературная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Ломоносове,  статьи «Роды и жанры литературы»; ответы на вопросы; выразительное чтение стихо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ссказа о М.В. Ломоносов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учились вместе два Астронома в пиру…» - научные истины в поэтической форм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тение осознанно художественного произведения, эмоциональный отклик на прочитанно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выразительное чтение </w:t>
            </w:r>
          </w:p>
          <w:p>
            <w:pPr>
              <w:pStyle w:val="Normal"/>
              <w:jc w:val="both"/>
              <w:rPr/>
            </w:pPr>
            <w:r>
              <w:rPr/>
              <w:t>наизусть стихотворения М.В. Ломоносова «Случились вместе два Астронома в пиру…», стр. 5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Из русской литературы </w:t>
            </w:r>
            <w:r>
              <w:rPr>
                <w:b/>
                <w:color w:val="FF0000"/>
                <w:lang w:val="en-US"/>
              </w:rPr>
              <w:t>XIX</w:t>
            </w:r>
            <w:r>
              <w:rPr>
                <w:b/>
                <w:color w:val="FF0000"/>
              </w:rPr>
              <w:t xml:space="preserve"> века – 41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Басня, аллегория, эзопов язык. Истоки басенного жанра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Комментированное чтение и обсуждени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раткое письменное сообщение о баснописце (на выбор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: детство, начало литературной деятельности. Жанр басни. «Волк на псарне». Отражение исторических событий в басне. Патриотическая позиция автор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pacing w:val="-2"/>
                <w:w w:val="104"/>
              </w:rPr>
              <w:t>Работа над выразительным чтением бас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ить инсценированное чтение наизусть басни «Волк на псарне», стр. 60-6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инья под дубом», «Ворона и лисица». Осмеяние пороков жадности, невежества, неблагодарности, хитрости, глупости. Рассказ и мораль в басн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Комментированное чтение и обсуждени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Работа над выразительным чтением бас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к уроку внеклассного чтения басни И.А. Крылова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Басни И.А. Крыло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-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w w:val="104"/>
              </w:rPr>
            </w:pPr>
            <w:r>
              <w:rPr>
                <w:bCs/>
                <w:color w:val="000000"/>
                <w:spacing w:val="-2"/>
                <w:w w:val="104"/>
              </w:rPr>
              <w:t>Работа над выразительным чтением бас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иллюстрации к прочитанным басням И.А. Крыло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: детство и начало творчества. Жуковский-сказочник. Сказка «Спящая царевна». Герои литературной сказ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изучение произведе-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казки, восприятие ху-дожественного произведения; ответы на вопросы; установление ассоциативных связей с произведениями живо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фрагмент сказ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баллады. Баллада В.А. Жуковского «Куб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Чтение и обсуждение произведения. Благородство и жестокость героев баллад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баллады В.А. Жуковского «Кубок», стр. 84-89, нарисовать иллюстраци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.С.Пушкин. Детские и лицейские  годы жизни поэта. </w:t>
            </w:r>
            <w:r>
              <w:rPr/>
              <w:t>Стихотворение</w:t>
            </w:r>
            <w:r>
              <w:rPr>
                <w:color w:val="000000"/>
              </w:rPr>
              <w:t xml:space="preserve"> «Няне» как поэти</w:t>
              <w:softHyphen/>
              <w:t>зация образа Арины Родио</w:t>
              <w:softHyphen/>
              <w:t>нов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Чтение и проверка первичного восприятия. Работа с учебником. Рассказ о поэ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 стихотворение «Няне», стр. 92-9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 лукоморья дуб зелёный…» пролог к поэме «Руслан и Людмила»). Собирательная картина сюжетов, образов и событий народных сказо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этических средств художественной выразительности, умение определять роль пролога в поэме «Руслан и Людмил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 наизусть пролог, стр. 93-9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азка о мёртвой царевне и о семи богатырях». </w:t>
            </w:r>
            <w:r>
              <w:rPr>
                <w:color w:val="000000"/>
              </w:rPr>
              <w:t>Истоки рождения сюжета сказ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 xml:space="preserve"> </w:t>
            </w:r>
            <w:r>
              <w:rPr>
                <w:color w:val="000000"/>
                <w:spacing w:val="-6"/>
                <w:w w:val="105"/>
              </w:rPr>
              <w:t>Чтение и изучение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риятие художественного текста; осмысление сюжета, событий, характер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 наизусть отрывок из сказ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азка о мёртвой царевне и о семи богатырях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Помощники царевны. Красота внешняя и внутренняя. Королевич Елисей. Победа добра над зл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эпизодов; вы-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-вопи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и сравнительную характеристику двух героев (по выбору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«Сказка о мёртвой царевне и о семи богатырях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ответить на один из проблемных вопрос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ная и прозаическая речь. Рифма, ритм, строф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w w:val="105"/>
              </w:rPr>
            </w:pPr>
            <w:r>
              <w:rPr/>
              <w:t>Урок усвоения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учебника; ответы на вопросы;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14-11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уроку внеклассного чтения по сказкам А.С. Пушки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Сказки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Пересказ сказок Пушкина, их обсужд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-сное чтение, 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ересказ, беседа  по </w:t>
            </w:r>
            <w:r>
              <w:rPr>
                <w:color w:val="000000"/>
                <w:spacing w:val="-5"/>
              </w:rPr>
              <w:t>содерж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учебную статью стр. 117-11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ная сказка. Антоний Погорельский. Сказка «Чёрная курица, или Подземные жители». Чтение и обсуждение произве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исателе, ответы на вопросы, комментирован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20-148. Прочитать сказку «Лягушка-путешественница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чт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Гаршин</w:t>
            </w:r>
            <w:r>
              <w:rPr>
                <w:color w:val="000000"/>
                <w:lang w:val="en-US"/>
              </w:rPr>
              <w:t xml:space="preserve"> «Attalea Princeps». </w:t>
            </w:r>
            <w:r>
              <w:rPr>
                <w:color w:val="000000"/>
              </w:rPr>
              <w:t>Героическое и обыден</w:t>
              <w:softHyphen/>
              <w:t>ное в сказке. Пафос произве</w:t>
              <w:softHyphen/>
              <w:t>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, комментирован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иллюстрац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: детство и начало литературной деятельности, интерес к истории России. «Бородино». Историческая основа произведения. Чтение и изучение произве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к иллюстрациям худож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выразительному чтению наизусть стихотворения М.Ю. Лермонтова «Бородино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наизусть стихотворения М.Ю. Лермонтова «Бородино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уроку внеклассного чтения по сказке М.Ю. Лермонтова «Ашик-Кериб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Сказка М.Ю. Лермонтова «Ашик - Кериб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Пересказ сказки, развёрнутые ответы на вопрос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-сное чтение, 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ересказ, беседа  по </w:t>
            </w:r>
            <w:r>
              <w:rPr>
                <w:color w:val="000000"/>
                <w:spacing w:val="-5"/>
              </w:rPr>
              <w:t>содерж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овесть Н.В. Гоголя «Заколдованное место», стр. 158-16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: детство, годы учения, начало литературной деятельности. «Заколдованное место» - повесть из книги «Вечера на хуторе близ Диканьки». Народные предания – основа пове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исателе, чтение повести, ее полно-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-дожников; чтение по ро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уроку внеклассного чтения по повестям из книги «Вечера на хуторе близ Диканьки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Н.В. Гоголь. Повести из сборника «Вечера на хуторе близ Диканьки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-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ересказ, беседа  по </w:t>
            </w:r>
            <w:r>
              <w:rPr>
                <w:color w:val="000000"/>
                <w:spacing w:val="-5"/>
              </w:rPr>
              <w:t>содерж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Н. А. Некрасов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: детство и начало литературной деятельности. Картины природы и жизни народа. Раздумья поэта о судьбе на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Есть женщины в русских селеньях…» - отрывок из поэмы «Мороз, Красный нос». Образ русской крестьянки. Роль сравнений, эпитетов в создании образа  русской женщи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  <w:r>
              <w:rPr>
                <w:color w:val="000000"/>
                <w:spacing w:val="-6"/>
                <w:w w:val="105"/>
              </w:rPr>
              <w:t xml:space="preserve"> 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оэте, чтение стихотворения и его полноценное восприятие; осмысление сюжета стихотворения (ответы на вопросы); выразительное чтение, поиск эпитетов, устное словесное рисование; установление ассо-циативных связей с произведениями жи-вописи; составление цитатного плана, выборочное чтение, выразительное чтение, ответы на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отрывка наизусть, стр. 172-17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«Крестьянские дети». Труд и забавы крестьянских детей. Язык стихотвор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-к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-вопи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отрывка наизусть, стр. 18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 Тургенев: детство, начало литературной деятельности. Рассказ «Муму». Историко-культурный контекст рассказа. Портрет Герасима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, работа с учебником, заочное путешествие, чтение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детстве и юности Тургене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му». История отношений Герасима и Татьяны. Герасим и Муму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-стоятельный поиск ответов на проблемные вопросы; сопо-ставление главного героя с другими пер-сонаж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итать рассказ «Муму» до конца, составить план характеристики Герасим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численная дворня». Осада каморки Герасима. Прощание с Муму. Возвращение Герасима в деревню. Духовные и нравственные качества Герасима. Протест героя против отношений барства и рабства. Сравнение, гипербол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(выписать из рассказа имена и должности всей челяди), обсуждение отдельных эпизодов и сцен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сравнительная характеристика герое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сочинению по рассказу «Муму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, обсуждение планов, восприятие прочитанного. Характеристика героев, ответы на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 по рассказу «Муму». Прочитать рассказ Л.Н. Толстого «Кавказский пленник» (1-4 главы), стр. 232-24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: детство, начало литературной деятельности. «Кавказский пленник»  - рассказ-быль. Жилин в плену у горце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, выработка умений и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учебника о писателе, чтение художественного произведения, полноценное его восприят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ь устный рассказ о Толстом. Дочитать рассказ до конц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и Костылин, Жилин и Дина. Мысль писателя о дружбе разных народов как естественном законе человеческой жизни. Картины природы в рассказ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пересказ, самостоятельный поиск ответов на проблемные вопросы, сравнение характеров двух литературных персонажей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ересказ одного из эпизодов: «Два побега из плена», «Жилин и Дина», «Жилин и Костылин в плену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Краткость и выразительность языка рассказа. Рассказ как эпический жанр. Сюжет, композиция, произве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исьменный развёрнутый ответ на вопрос: «В чём заключается идея рассказа Л.Н. Толстого «Кавказский пленник?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ихи А.А. Фета. Красота природы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в учебнике, чтение стихотворения и полноценное его восприятие; ответы на вопросы;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выразительному чтению наизусть одного из стихотвор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А.П. Чехова «Хирургия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Чехов: детство, начало литературной деятельности. «Хирургия». Чтение и изучение произведения. Осмеяние глупости и невежества героев рассказа. Юмор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-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-ативных связей с иллюстрац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уроку внеклассного чтения по рассказам А.П. Чехо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т.</w:t>
            </w:r>
            <w:r>
              <w:rPr/>
              <w:t xml:space="preserve"> Юмористические рассказы А.П. Чехо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-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ересказ, беседа  по </w:t>
            </w:r>
            <w:r>
              <w:rPr>
                <w:color w:val="000000"/>
                <w:spacing w:val="-5"/>
              </w:rPr>
              <w:t>содерж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тихотворения  о весне, стр. 272-28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рироды в русской поэзии. Образ весны. Ф.И. Тютче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-ный: выработка навыков и умений, 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и полноценное их восприятие; ответы на вопросы; вырази-тельное чтение, устное рисование; установление ассо-циативных связей с произведениями жи-вописи и муз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наизусть одного стихотвор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русской природы в поэзии. И.С. Никитин, А.Н. Майков, И.З. Суриков, А.Н. Плещеев. Анализ стихотвор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-ка навыков и умений, 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и полноценное их восприятие; ответы на вопросы; вырази-тельное чтение, устное рисование; восстановление деформированного текста, анализ стихотв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наизусть  любого стихотворения о природ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Моё любимое стихотворение о природ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-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анализ стих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И.А. Бунина «Косцы», стр. 4-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з русской литературы </w:t>
            </w:r>
            <w:r>
              <w:rPr>
                <w:b/>
                <w:color w:val="FF0000"/>
                <w:lang w:val="en-US"/>
              </w:rPr>
              <w:t>XX</w:t>
            </w:r>
            <w:r>
              <w:rPr>
                <w:b/>
                <w:color w:val="FF0000"/>
              </w:rPr>
              <w:t xml:space="preserve"> века – 30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Косцы». «Дивная прелесть» и «очарование» песен косц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учебником, с иллюстрациями, комментирован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ать «Косцы». Прочитать рассказы Бунина «Подснежник» и «В деревне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И.А. Бунин «Подснежник», «В деревне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-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1-3 главы повести В.Г. Короленко «В дурном обществе», стр. 13-26 и подготовить пересказ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Г. Короленко: детство писателя, начало литературной деятельности. «В дурном обществе». Работа над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 главами повести. Рассказчик, от имени которого ведётся повествование, его жизнь в родном доме после смерти матери. Образ серого равнодушного гор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исателе; осмысление сюжета произведения, изображенных в нем событий, характеров, ответы на вопросы; заочная экскурсия по Княж-городку, устное словесное рисование; комментирование художественного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4-6 главы повести В.Г. Короленко «В дурном обществе», стр. 27-39 и подготовить пересказ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дурном обществе». Работа над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главами повести. Жизнь детей из благополучной и обездоленной семей: Вася, Валек, Маруся, Тыбурц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-разительное чтение, составление плана пове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итать повесть до конца. Составить рассказы о Васе, Валеке, Марусе в сравнении с Соне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«Кукла» - кульминация повести. Повесть как эпический жан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глав, работа над языком повести, беседа, анализ эпизодов, работа над планом характеристики гер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исьменный ответ на проблемный вопро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Подготовка к сочинению «Путь Васи к правде и добру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, обсуждение планов, восприятие прочита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: детство, начало литературной деятельности. Стихи о Родин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оэте, чтение стихотворений, их восприятие, ответы на вопросы,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наизусть одного стихотворения, стр. 52-5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Бажов. Рассказ о жизни и творчестве писателя. «Медной горы Хозяйка». Чтение и изучение произведения. Отличие сказа от сказ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исателе; комментированное чтение, работа над пересказом, знакомство с жанром сказа, с его отличием от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уроку внеклассного чтения по сказам П. П. Бажо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«Малахитовая шкатулка». Сказы П.П. Бажо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-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беседа по творчеству П.П.Бажова,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ллюстраций,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сказку К.Г. Паустовского «Тёплый хлеб», стр. 73-8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: страницы биографии. Сказка «Тёплый хлеб». Чтение и изучение произведения. Герои сказки. Нравственные уроки сказ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 новых знаний, выработка навыков и у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исателе, беседа по содержанию сказки, работа над главными героями 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ересказ сказ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ейзажа в сказке К.Г. Па</w:t>
              <w:softHyphen/>
              <w:t>устовского «Теплый хлеб». Нравственные проблемы про</w:t>
              <w:softHyphen/>
              <w:t>изве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художественных средств создания образов, пересказ содержания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К.Г. Паустовского «Заячьи лапы», стр. 83-8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ячьи лапы». Сюжет и композиция рассказа. Мысль автора об ответственности человека перед приро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Умение видеть необычное в обычном. Лиризм описаний. Выразительность и красочность языка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ьесы-сказки С.Я. Маршака «Кошкин дом» или «Горя бояться – счастья не видать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С.Я. Маршак. Сказки для дете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/>
              <w:t>Внеклас-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беседа по творчеству С.Я. Маршака,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ллюстраций, выразительное чтение по ро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пьесу-сказку С.Я. Маршака «Двенадцать месяцев» полность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 Маршак: краткий рассказ о писателе. Жанр пьесы. Пьеса-сказка «Двенадцать месяцев». Чтение и изучение произведения. Положительные и отрицательные герои. Художественные особенности пьесы-сказки. Сказки народные и литературны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исателе, выборочное чтение отдельных сцен; ответы на вопросы; выразительное чтение, устное словесное ри-сование, чтение по ро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исьменный ответ на проблемный вопрос.</w:t>
            </w:r>
          </w:p>
          <w:p>
            <w:pPr>
              <w:pStyle w:val="Normal"/>
              <w:jc w:val="both"/>
              <w:rPr/>
            </w:pPr>
            <w:r>
              <w:rPr/>
              <w:t>Прочитать рассказ А.П. Платонова «Никита», стр. 113-12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Платонов. Детство, начало литературной деятельности писателя. Рассказ «Никита». Чтение и изучение произведения. Главный герой рассказа. Одухотворение природы. Жизнь как борьба добра и зла. Тема человеческого труда.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исьменный ответ на проблемный вопрос.</w:t>
            </w:r>
          </w:p>
          <w:p>
            <w:pPr>
              <w:pStyle w:val="Normal"/>
              <w:jc w:val="both"/>
              <w:rPr/>
            </w:pPr>
            <w:r>
              <w:rPr/>
              <w:t>Прочитать рассказ «Васюткино озеро» до слов «По всем признакам ждать этого осталось недолго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Астафьев. Детство писателя. Автобиографичность произведений. Рассказ «Васюткино озеро». Чтение и изучение произведения.  Мужество, терпение, любовь к природе, знание природы, находчивость главного героя. Поведение Васютки в лесу. Открытие нового озер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исателе, выборочное чтение эпизодов, восприятие прочитанного; ответы на вопросы; чтение по ролям; коммен-тирование текста художественного произ-ведения, установление ассоциативных связей с произведением живопи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рассказ «Васюткино озеро» до конц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сюткино озеро». Становление характера Васютки через преодоление испытаний, сложных жизнен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чтение эпизодов, восприятие прочитанного; ответы на вопросы; чтение по ролям; коммен-тирование текста художественного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письменную характеристику Васютки.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Подготовка к сочинению «Тайга, наша кормилица, хлипких не любит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, обсуждение планов, восприятие прочита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сочинение, подготовиться к уроку внеклассного чтения по рассказам В.П. Астафье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чт.</w:t>
            </w:r>
            <w:r>
              <w:rPr/>
              <w:t xml:space="preserve"> В.П. Астафьев. Рассказы «Зачем я убил коростеля?», «Белогрудка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клас-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выразительное чтение отрывков из рассказов Астафье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и пересказать учебную статью на стр. 154-15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летопись Великой Отечественной войны. А.Т. Твардовский. Баллада «Рассказ танкиста». Подвиг бойцов крепости-героя Брест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частичный анализ стихотвор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 стихотворения наизу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имонов. «Майор привёз мальчишку на лафет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частичный анализ стихотвор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 стихотворения наизу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ина неяркая моя» в стихотворениях И.А. Бунина, Д.Б. Кедрина, А.А. Прокофьева, Н.М. Рубцова, Дон-Аминадо. Картины природ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, ответы на вопросы; выразительное чтение, установление связей с произведением живопи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ыразительное чтение наизусть одного стихотвор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Кавказский пленник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ересказ фрагмента «Игра в кавказских пленников» от лица одного из героев рассказ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Игорь – Робинзон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иллюстрац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сня-шутка Ю. Кима «Рыба-кит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по ро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зачёту за курс русской литературы, ответить на вопросы на стр. 19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Из зарубежной литературы – 15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 Стивенсон. Баллада «Вересковый мёд. Подвиг героя во имя сохранения тайны предков, их традиц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атьи о писателе, чтение баллады; ответы на вопросы;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главы романа «Робинзон Крузо» (1-10) и  подготовить краткий пересказ 1-6 гла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. «Жизнь и удивительные приключения Робинзона Крузо». Чтение и изучение произведения.  Смелость, мужество, находчивость главного героя. Гимн неисчерпаемым возможностям чело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всех приключений Робинзона Круз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Х.К. Андерсене, прочитать сказку «Снежная королева», стр. 216-24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-93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. Андерсен: страницы биографии. «Снежная королева»: реальное и фантастическое в сказке. Кай и Герда. Мужество Герды в поисках Кая. Помощники Герды. Близость произведения к народной сказке. Победа добра, любви и дружб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урокам внеклассного чтения по сказкам Х.К. Андерсена. («Огниво», «Дикие лебеди», «Ель», «Штопальная игла», «Гадкий утёнок», «Дюймовочка», «Русалочка», «Свинья-копилка», «Свинопас», «Оле-Лукойе»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.</w:t>
            </w:r>
            <w:r>
              <w:rPr/>
              <w:t xml:space="preserve"> Сказки Х.К. Андерсе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-с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и сказок народ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иллюстрации к сказкам Х.К. Андерсе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екущего контрол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и пересказать стр. 251-25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 Твен: страницы биографии. «Приключения Тома Сойера». Чтение и обсуждение произведения. Том и Гек. Дружба, игры, забава, находчивость, предприимчивость. Черты характера Тома, раскрывшиеся в отношениях с друзьям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об авторе, чтение эпизодов; ответы на вопросы, осмысление сюжета, изображенных в произведении событий, пересказ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«Сказание о Кише», стр. 270-28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: страницы биографии. «Сказание о Кише». Чтение и обсуждение произведения. Изображение жизни северного народа. Тема взросления подростка, вынужденного добывать пищу, заботиться о роде. Смелость, мужество, смекалка  Киша. Чувство собственного досто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и обсужде-ния произ-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 рассказ Ж. Санда «О чём говорят цветы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 Санд. «О чем говорят цве</w:t>
              <w:softHyphen/>
              <w:t>ты». Спор героев о прекрасн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w w:val="105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 работа с текстом произведения, выразительно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итоговой контрольной работ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и года – 4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тогового контроля. Подведение итогов года.</w:t>
            </w:r>
          </w:p>
          <w:p>
            <w:pPr>
              <w:pStyle w:val="Normal"/>
              <w:rPr/>
            </w:pPr>
            <w:r>
              <w:rPr/>
              <w:t>Что читать лет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литературному праздник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. «Путешествие по стране Литературии 5 класса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 -  обобщаю-щий урок-праз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1:00Z</dcterms:created>
  <dc:creator>Customer</dc:creator>
  <dc:description/>
  <cp:keywords/>
  <dc:language>en-US</dc:language>
  <cp:lastModifiedBy>Влад</cp:lastModifiedBy>
  <dcterms:modified xsi:type="dcterms:W3CDTF">2013-07-18T21:06:00Z</dcterms:modified>
  <cp:revision>62</cp:revision>
  <dc:subject/>
  <dc:title>Рабочая программа по литературе для 5 А класса</dc:title>
</cp:coreProperties>
</file>